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دورة العاشرة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لجائزة مؤسسة عبد العزيز البابطين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ورة شوق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لامارتين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eastAsia="Times New Roman" w:cs="Traditional Arabic Backslanted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br/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حم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اع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شو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شع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رب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ألفو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امار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ا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فرن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كبير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خت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م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لشا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شو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كو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شع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نتاج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تنوعً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ع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raditional Arabic Backslanted" w:ascii="Arial" w:hAnsi="Arial"/>
          <w:b/>
          <w:bCs/>
          <w:sz w:val="32"/>
          <w:szCs w:val="32"/>
          <w:lang w:bidi="ar-SA"/>
        </w:rPr>
        <w:t>1927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ختي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مير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هم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ص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لثق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فرنس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ونبلي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ح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جا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ريس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أمض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اص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فرن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أد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فرنسي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ا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فرن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لفون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امار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جم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نق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ش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شع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رنس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غرم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قو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ه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ن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ر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كت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ز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أ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بنان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ؤل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د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ضف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أد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إن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نح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جتم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س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العش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لقاه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raditional Arabic Backslanted" w:ascii="Arial" w:hAnsi="Arial"/>
          <w:b/>
          <w:bCs/>
          <w:sz w:val="32"/>
          <w:szCs w:val="32"/>
          <w:lang w:bidi="ar-SA"/>
        </w:rPr>
        <w:t>15/1/2005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ج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م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بابط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ق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Traditional Arabic Backslanted" w:ascii="Arial" w:hAnsi="Arial"/>
          <w:b/>
          <w:bCs/>
          <w:sz w:val="32"/>
          <w:szCs w:val="32"/>
          <w:lang w:bidi="ar-SA"/>
        </w:rPr>
        <w:t>2006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.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خت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كان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إق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رغ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توا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محاو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حضاريّاً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نج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تجر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تاس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قي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سبا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حق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جزءً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حيويّ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هدافها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ش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خط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ث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ورو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متا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ح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الغرب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اص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لثق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المية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يقط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رنس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ج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كب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ت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ملا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خمسة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. 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أقي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ومعن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يونسك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ت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ا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قرّ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ها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.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eastAsia="Times New Roman" w:cs="Traditional Arabic Backslanted"/>
          <w:b/>
          <w:b/>
          <w:bCs/>
          <w:sz w:val="32"/>
          <w:szCs w:val="32"/>
          <w:lang w:bidi="ar-SA"/>
        </w:rPr>
      </w:pP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br/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فائز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جوائ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عاشرة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eastAsia="Times New Roman" w:cs="Traditional Arabic Backslanted"/>
          <w:b/>
          <w:b/>
          <w:bCs/>
          <w:sz w:val="32"/>
          <w:szCs w:val="32"/>
          <w:lang w:bidi="ar-SA"/>
        </w:rPr>
      </w:pPr>
      <w:r>
        <w:rPr>
          <w:rFonts w:eastAsia="Times New Roman" w:cs="Traditional Arabic Backslanted" w:ascii="Arial" w:hAnsi="Arial"/>
          <w:b/>
          <w:bCs/>
          <w:sz w:val="32"/>
          <w:szCs w:val="32"/>
          <w:lang w:bidi="ar-SA"/>
        </w:rPr>
        <w:t>1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جائ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تكر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للإبد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إبد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عر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اع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كت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سع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صباح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eastAsia="Times New Roman" w:cs="Traditional Arabic Backslanted"/>
          <w:b/>
          <w:b/>
          <w:bCs/>
          <w:sz w:val="32"/>
          <w:szCs w:val="32"/>
          <w:lang w:bidi="ar-SA"/>
        </w:rPr>
      </w:pPr>
      <w:r>
        <w:rPr>
          <w:rFonts w:eastAsia="Times New Roman" w:cs="Traditional Arabic Backslanted" w:ascii="Arial" w:hAnsi="Arial"/>
          <w:b/>
          <w:bCs/>
          <w:sz w:val="32"/>
          <w:szCs w:val="32"/>
          <w:lang w:bidi="ar-SA"/>
        </w:rPr>
        <w:t>2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 -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جائ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إبد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ن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شعر</w:t>
      </w:r>
      <w:r>
        <w:rPr>
          <w:rFonts w:eastAsia="Times New Roman" w:cs="Traditional Arabic Backslanted" w:ascii="Arial" w:hAnsi="Arial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ناص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ناق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أردن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بس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lang w:bidi="ar-S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6.7pt;margin-top:4.5pt;width:162.45pt;height:32.75pt;mso-wrap-style:none;v-text-anchor:middle" type="_x0000_t136">
            <v:path textpathok="t"/>
            <v:textpath on="t" fitshape="t" string="والدكتور محمد إبراهيم حوّر" style="font-family:&quot;Arial Black&quot;;font-size:18pt"/>
            <v:imagedata r:id="rId2" o:detectmouseclick="t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 w:cs="Traditional Arabic Backslanted"/>
          <w:b/>
          <w:b/>
          <w:bCs/>
          <w:sz w:val="32"/>
          <w:sz w:val="32"/>
          <w:szCs w:val="32"/>
          <w:rtl w:val="true"/>
          <w:lang w:bidi="ar-SA"/>
        </w:rPr>
        <w:t>قط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Header4">
    <w:name w:val="header4"/>
    <w:basedOn w:val="DefaultParagraphFont"/>
    <w:qFormat/>
    <w:rPr>
      <w:rFonts w:ascii="Arial" w:hAnsi="Arial" w:cs="Arial"/>
      <w:b/>
      <w:bCs/>
      <w:color w:val="0000FF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4:25:00Z</dcterms:created>
  <dc:creator>MEGA-TECH</dc:creator>
  <dc:description/>
  <cp:keywords/>
  <dc:language>en-US</dc:language>
  <cp:lastModifiedBy>MEGA-TECH</cp:lastModifiedBy>
  <dcterms:modified xsi:type="dcterms:W3CDTF">2011-03-06T05:35:00Z</dcterms:modified>
  <cp:revision>3</cp:revision>
  <dc:subject/>
  <dc:title/>
</cp:coreProperties>
</file>