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9"/>
        <w:gridCol w:w="657"/>
        <w:gridCol w:w="761"/>
        <w:gridCol w:w="1845"/>
        <w:gridCol w:w="139"/>
        <w:gridCol w:w="426"/>
        <w:gridCol w:w="708"/>
        <w:gridCol w:w="851"/>
        <w:gridCol w:w="144"/>
        <w:gridCol w:w="281"/>
        <w:gridCol w:w="57"/>
        <w:gridCol w:w="2608"/>
      </w:tblGrid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5"/>
              <w:spacing w:before="0" w:after="120"/>
              <w:contextualSpacing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lang w:bidi="ar-JO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JO"/>
              </w:rPr>
              <w:t>الجزء الأول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لمعلومات الأساسية للطلب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120"/>
              <w:contextualSpacing w:val="false"/>
              <w:jc w:val="righ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Section 1 Basic  Information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عنوان البحث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باللغة العرب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 xml:space="preserve">Title in English: 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سم الباحث الرئيس من أربعة مقاطع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باللغة العرب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هاتف العمل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الرقم الفرع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Off. Tel .No./Ext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خلوي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للباحث الرئيس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</w:rPr>
              <w:t>PI. Mobile No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بريد الإلكتروني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للباحث الرئيس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</w:rPr>
              <w:t>PI. E-mail</w:t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هل سبق وشاركت بمشروع بحثي في سنوات سابقة مدعوم من الجامعة؟         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نعم                 </w:t>
            </w:r>
            <w:r>
              <w:rPr>
                <w:rFonts w:ascii="Symbol" w:hAnsi="Symbol" w:eastAsia="Symbol" w:cs="Symbol"/>
                <w:color w:val="000000"/>
                <w:sz w:val="18"/>
                <w:sz w:val="18"/>
                <w:szCs w:val="18"/>
                <w:lang w:bidi="ar-JO"/>
              </w:rPr>
              <w:t>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عدد الأبحاث المدعومة القائمة حتى الآ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جمالي موازنة المشروع البحثي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دينا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حقل العلمي للمشروع البحثي</w:t>
            </w:r>
          </w:p>
          <w:p>
            <w:pPr>
              <w:pStyle w:val="Style5"/>
              <w:spacing w:before="0" w:after="0"/>
              <w:contextualSpacing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Major Field of Proposed Research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  <w:lang w:bidi="ar-JO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طبية والصيدلانية</w:t>
            </w:r>
          </w:p>
          <w:p>
            <w:pPr>
              <w:pStyle w:val="Normal"/>
              <w:spacing w:lineRule="exact" w:line="20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Medical And Pharmaceutical Scienc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  <w:lang w:bidi="ar-JO"/>
              </w:rPr>
              <w:t>العلوم ال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هندسية</w:t>
            </w:r>
          </w:p>
          <w:p>
            <w:pPr>
              <w:pStyle w:val="Style5"/>
              <w:spacing w:lineRule="exact" w:line="200" w:before="0" w:after="0"/>
              <w:contextualSpacing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E</w:t>
            </w: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ngineering</w:t>
            </w: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 xml:space="preserve"> Science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تربوية</w:t>
            </w:r>
          </w:p>
          <w:p>
            <w:pPr>
              <w:pStyle w:val="Style5"/>
              <w:bidi w:val="0"/>
              <w:spacing w:lineRule="exact" w:line="200" w:before="0" w:after="0"/>
              <w:contextualSpacing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Educational Sciences</w:t>
            </w:r>
          </w:p>
        </w:tc>
      </w:tr>
      <w:tr>
        <w:trPr/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زراعية والبيطرية</w:t>
            </w:r>
          </w:p>
          <w:p>
            <w:pPr>
              <w:pStyle w:val="Normal"/>
              <w:spacing w:lineRule="exact" w:line="200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Agricultural and Veterinary Scienc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أساسية</w:t>
            </w:r>
          </w:p>
          <w:p>
            <w:pPr>
              <w:pStyle w:val="Normal"/>
              <w:spacing w:lineRule="exact" w:line="200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Basic Science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  <w:lang w:bidi="ar-JO"/>
              </w:rPr>
              <w:t>تكنولوجيا المعلومات</w:t>
            </w:r>
          </w:p>
          <w:p>
            <w:pPr>
              <w:pStyle w:val="Style5"/>
              <w:bidi w:val="0"/>
              <w:spacing w:lineRule="exact" w:line="200" w:before="0" w:after="0"/>
              <w:contextualSpacing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Information Tech</w:t>
            </w:r>
          </w:p>
        </w:tc>
      </w:tr>
      <w:tr>
        <w:trPr/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إنساني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والاجتماعية</w:t>
            </w:r>
          </w:p>
          <w:p>
            <w:pPr>
              <w:pStyle w:val="Normal"/>
              <w:spacing w:lineRule="exact" w:line="200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Humanities &amp; Social Scienc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bidi="ar-JO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إسلامية والقانونية</w:t>
            </w:r>
          </w:p>
          <w:p>
            <w:pPr>
              <w:pStyle w:val="Normal"/>
              <w:spacing w:lineRule="exact" w:line="200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Law Sciences and Islamic Studie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علوم الإدارية والمالية والاقتصادية</w:t>
            </w:r>
          </w:p>
          <w:p>
            <w:pPr>
              <w:pStyle w:val="Style5"/>
              <w:spacing w:lineRule="exact" w:line="200" w:before="0" w:after="0"/>
              <w:contextualSpacing/>
              <w:jc w:val="center"/>
              <w:rPr>
                <w:rFonts w:ascii="Sakkal Majalla" w:hAnsi="Sakkal Majalla" w:cs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</w:pP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Economic, Finance, and Administrative Sciences</w:t>
            </w:r>
          </w:p>
        </w:tc>
      </w:tr>
      <w:tr>
        <w:trPr/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الحقل الفرعي للمشروع البحثي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 xml:space="preserve">Sub Field of Proposed Research: </w:t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لمات الدالة لمشروع البحث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                                     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Proposal Keywords: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أذكر أي جهات حكومية و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أو خاصة مستفيدة من نتائج البحث                   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ind w:left="0" w:right="3" w:hanging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Name any governmental or/and private benefiting institutions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معلومات أساسية عن الفريق البحثي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ind w:left="0" w:right="3" w:hanging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I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/>
              </w:rPr>
              <w:t>nformation about the research team</w:t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أسماء الباحثي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</w:rPr>
              <w:t>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لية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رتبة الأكاديمي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خصص العا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615" w:leader="none"/>
                <w:tab w:val="center" w:pos="1223" w:leader="none"/>
              </w:tabs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ab/>
              <w:tab/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هتمامات البحثي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الباحث الرئيس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JO"/>
              </w:rPr>
              <w:t>PI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باحث المشارك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باحث المشارك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بحاث المنشورة،المقبولة، للباحث الرئيس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ذات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علاقة بالبحث و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هة النشر وتاريخه 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JO"/>
              </w:rPr>
              <w:t>A list of the PI.'s published, accepted, related to the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</w:rPr>
              <w:t xml:space="preserve"> proposed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JO"/>
              </w:rPr>
              <w:t xml:space="preserve"> research. Identify publisher &amp; date of publication 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bidi w:val="0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زء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ياغة مشروع البحث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12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rtl w:val="true"/>
                <w:lang w:val="en-US" w:eastAsia="ar-SA" w:bidi="ar-JO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6"/>
                <w:szCs w:val="16"/>
                <w:rtl w:val="true"/>
                <w:lang w:val="en-US" w:eastAsia="ar-SA"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4"/>
                <w:szCs w:val="14"/>
                <w:lang w:bidi="ar-JO"/>
              </w:rPr>
              <w:t>Section 2: Formulation of the Research Project</w:t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.1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بــــــذة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.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bstract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56" w:before="0" w:after="160"/>
              <w:jc w:val="both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56" w:before="0" w:after="160"/>
              <w:jc w:val="both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</w:r>
          </w:p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.2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هــــــــــــداف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.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Objectives of the study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720" w:right="0" w:hanging="0"/>
              <w:contextualSpacing/>
              <w:jc w:val="both"/>
              <w:rPr>
                <w:rFonts w:ascii="Sakkal Majalla" w:hAnsi="Sakkal Majalla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Sakkal Majalla" w:hAnsi="Sakkal Majalla"/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bidi w:val="0"/>
              <w:spacing w:lineRule="auto" w:line="256" w:before="0" w:after="160"/>
              <w:ind w:left="720" w:right="0" w:hanging="0"/>
              <w:contextualSpacing/>
              <w:jc w:val="both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.3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همية وفرضية الدراسة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.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Significance &amp; hypotheses of the study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.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الدراسات السابقة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.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Literature review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rtl w:val="true"/>
                <w:lang w:val="en-US" w:eastAsia="ar-SA" w:bidi="ar-JO"/>
              </w:rPr>
              <w:t xml:space="preserve">  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both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.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راجع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.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References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snapToGrid w:val="false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75"/>
        <w:gridCol w:w="284"/>
        <w:gridCol w:w="567"/>
        <w:gridCol w:w="709"/>
        <w:gridCol w:w="708"/>
        <w:gridCol w:w="1418"/>
        <w:gridCol w:w="567"/>
        <w:gridCol w:w="1136"/>
        <w:gridCol w:w="140"/>
        <w:gridCol w:w="283"/>
        <w:gridCol w:w="1531"/>
      </w:tblGrid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.6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منهجية البحث وأدواته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2.6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Research methodology and tools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both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زء الثا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ث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خرجات البحث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120"/>
              <w:jc w:val="both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JO"/>
              </w:rPr>
              <w:t xml:space="preserve">3.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Section 3: Research Outcomes</w:t>
            </w:r>
          </w:p>
        </w:tc>
      </w:tr>
      <w:tr>
        <w:trPr>
          <w:trHeight w:val="217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1.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JO"/>
              </w:rPr>
              <w:t>النتائج المتوقعة من مشروع البحث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3.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Results expected from research project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72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2.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شاطات المطلوبة لتحقيق نتائج البحث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3.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Activities required to achieve the expected results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3.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ؤشرات الدالة على تحقق نتائج البحث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3.3 Indicators showing how research objectives will be achieved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زء ال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ابع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هام والإطار الزمني للمشروع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work plan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JO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JO"/>
              </w:rPr>
              <w:t xml:space="preserve">.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Section 4: Research tasks and du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Duration (Month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Investigato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Tas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Tasks Sequenc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lang w:bidi="ar-JO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زء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ام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يزانية المشروع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"/>
              <w:spacing w:before="0" w:after="12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lang w:bidi="ar-JO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Section 4:Research Budget</w:t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1.5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كافآت للمساعدين والفنيين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spacing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5.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Research Assistants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rtl w:val="true"/>
                <w:lang w:val="en-US" w:eastAsia="ar-SA" w:bidi="ar-JO"/>
              </w:rPr>
              <w:t>: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Remunerati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Payment/Mont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Role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2.5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جهزة والتجهيزات المطلوبة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 xml:space="preserve">5.2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nstruments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>:  (* Please see appendix A below, in the last page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Estimated Cost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Purpose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Name of Instrument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n-US" w:eastAsia="en-US" w:bidi="ar-JO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lang w:val="en-US" w:eastAsia="en-US" w:bidi="ar-JO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3.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واد والمستهلكات المطلوب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 xml:space="preserve">5.3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Consumables(Glassware, Chemicals, etc..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Estimated Cost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Purpose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4.5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لوماتية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 xml:space="preserve">5.4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nformatics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Estimated Cost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Purpose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Arial"/>
                <w:b/>
                <w:b/>
                <w:bCs/>
                <w:color w:val="000000"/>
                <w:sz w:val="20"/>
                <w:szCs w:val="22"/>
                <w:lang w:bidi="ar-JO"/>
              </w:rPr>
            </w:pPr>
            <w:r>
              <w:rPr>
                <w:rFonts w:eastAsia="Calibri" w:cs="Arial" w:ascii="Sakkal Majalla" w:hAnsi="Sakkal Majalla"/>
                <w:b/>
                <w:bCs/>
                <w:color w:val="000000"/>
                <w:sz w:val="20"/>
                <w:szCs w:val="22"/>
                <w:lang w:bidi="ar-JO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5.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نفقات أخرى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دد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lang w:bidi="ar-JO"/>
              </w:rPr>
              <w:t xml:space="preserve">5.5 </w:t>
            </w: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Other Costs</w:t>
            </w:r>
          </w:p>
        </w:tc>
      </w:tr>
      <w:tr>
        <w:trPr/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Estimated</w:t>
            </w:r>
            <w:r>
              <w:rPr>
                <w:b/>
                <w:bCs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177" w:right="0" w:hanging="158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سفر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44" w:right="0" w:hanging="142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Travel</w:t>
            </w:r>
          </w:p>
        </w:tc>
      </w:tr>
      <w:tr>
        <w:trPr/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177" w:right="0" w:hanging="158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تحليل بيانات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44" w:right="0" w:hanging="142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Data Analysis</w:t>
            </w:r>
          </w:p>
        </w:tc>
      </w:tr>
      <w:tr>
        <w:trPr/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177" w:right="0" w:hanging="158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44" w:right="0" w:hanging="142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Others (to be specified)</w:t>
            </w:r>
          </w:p>
        </w:tc>
      </w:tr>
      <w:tr>
        <w:trPr/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eastAsia="en-US"/>
              </w:rPr>
              <w:t>6.5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ملخص الميزانية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 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"/>
              <w:bidi w:val="0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en-US"/>
              </w:rPr>
              <w:t>5.6 Budget Summary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"/>
              <w:bidi w:val="0"/>
              <w:spacing w:before="0" w:after="0"/>
              <w:contextualSpacing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ar-SA" w:bidi="ar-JO"/>
              </w:rPr>
              <w:t>Item No.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7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Research Assistant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7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Instrument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7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Consumable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7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Informatic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7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Other Cost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pacing w:before="0" w:after="0"/>
              <w:ind w:left="176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  <w:t>Total Cost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rtl w:val="true"/>
                <w:lang w:val="en-US" w:eastAsia="ar-SA"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pacing w:before="0" w:after="0"/>
              <w:ind w:left="176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  <w:t>Amount of Outside Grant If Availabl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rtl w:val="true"/>
                <w:lang w:val="en-US" w:eastAsia="ar-SA" w:bidi="ar-J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pacing w:before="0" w:after="0"/>
              <w:ind w:left="176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  <w:t>Total Requested from the University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"/>
              <w:bidi w:val="0"/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pPr>
            <w:r>
              <w:rPr>
                <w:rFonts w:cs="Sakkal Majalla" w:ascii="Sakkal Majalla" w:hAnsi="Sakkal Majalla"/>
                <w:b/>
                <w:bCs/>
                <w:caps w:val="false"/>
                <w:smallCaps w:val="false"/>
                <w:color w:val="000000"/>
                <w:spacing w:val="0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ind w:left="-143" w:right="0" w:hanging="0"/>
        <w:jc w:val="left"/>
        <w:rPr>
          <w:rFonts w:ascii="Sakkal Majalla" w:hAnsi="Sakkal Majalla" w:cs="Sakkal Majalla"/>
          <w:b/>
          <w:b/>
          <w:bCs/>
          <w:color w:val="202124"/>
          <w:sz w:val="32"/>
          <w:szCs w:val="32"/>
          <w:lang w:eastAsia="en-US"/>
        </w:rPr>
      </w:pPr>
      <w:r>
        <w:rPr>
          <w:rFonts w:cs="Sakkal Majalla" w:ascii="Sakkal Majalla" w:hAnsi="Sakkal Majalla"/>
          <w:b/>
          <w:bCs/>
          <w:color w:val="202124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cs="Sakkal Majalla"/>
          <w:color w:val="202124"/>
          <w:sz w:val="32"/>
          <w:szCs w:val="32"/>
          <w:lang w:eastAsia="en-US"/>
        </w:rPr>
      </w:pPr>
      <w:r>
        <w:rPr>
          <w:rFonts w:cs="Sakkal Majalla" w:ascii="Sakkal Majalla" w:hAnsi="Sakkal Majalla"/>
          <w:color w:val="202124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4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akkal Majalla" w:hAnsi="Sakkal Majalla" w:cs="Sakkal Majalla"/>
        <w:b/>
        <w:b/>
        <w:bCs/>
        <w:sz w:val="40"/>
        <w:szCs w:val="40"/>
        <w:lang w:val="en-US" w:eastAsia="en-US" w:bidi="ar-JO"/>
      </w:rPr>
    </w:pPr>
    <w:r>
      <w:rPr>
        <w:rFonts w:cs="Sakkal Majalla" w:ascii="Sakkal Majalla" w:hAnsi="Sakkal Majalla"/>
        <w:b/>
        <w:bCs/>
        <w:sz w:val="40"/>
        <w:szCs w:val="40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2860</wp:posOffset>
          </wp:positionH>
          <wp:positionV relativeFrom="paragraph">
            <wp:posOffset>-9525</wp:posOffset>
          </wp:positionV>
          <wp:extent cx="935990" cy="4622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57" t="3616" r="8963" b="68986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652270</wp:posOffset>
              </wp:positionH>
              <wp:positionV relativeFrom="margin">
                <wp:posOffset>-613410</wp:posOffset>
              </wp:positionV>
              <wp:extent cx="2614295" cy="311150"/>
              <wp:effectExtent l="5715" t="5080" r="5080" b="178435"/>
              <wp:wrapSquare wrapText="bothSides"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432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Sakkal Majalla" w:hAnsi="Sakkal Majalla" w:eastAsia="Times New Roman" w:cs="Sakkal Majalla"/>
                              <w:color w:val="auto"/>
                              <w:lang w:val="en-US" w:bidi="ar-SA"/>
                            </w:rPr>
                            <w:t>طلب دعم مشروع بحث علم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#d8d8d8" stroked="t" o:allowincell="f" style="position:absolute;margin-left:130.1pt;margin-top:-48.3pt;width:205.8pt;height:24.45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Sakkal Majalla" w:hAnsi="Sakkal Majalla" w:eastAsia="Times New Roman" w:cs="Sakkal Majalla"/>
                        <w:color w:val="auto"/>
                        <w:lang w:val="en-US" w:bidi="ar-SA"/>
                      </w:rPr>
                      <w:t>طلب دعم مشروع بحث علمي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square"/>
            </v:roundrect>
          </w:pict>
        </mc:Fallback>
      </mc:AlternateContent>
      <w:drawing>
        <wp:inline distT="0" distB="0" distL="0" distR="0">
          <wp:extent cx="514350" cy="4629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6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546"/>
      <w:gridCol w:w="2773"/>
    </w:tblGrid>
    <w:tr>
      <w:trPr>
        <w:trHeight w:val="401" w:hRule="atLeast"/>
      </w:trPr>
      <w:tc>
        <w:tcPr>
          <w:tcW w:w="2345" w:type="dxa"/>
          <w:tcBorders/>
        </w:tcPr>
        <w:p>
          <w:pPr>
            <w:pStyle w:val="Normal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الجامعــ</w:t>
          </w: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ـــــــــــ</w:t>
          </w: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ــــــ</w:t>
          </w: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ـــــــــــــــــــــــ</w:t>
          </w: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 xml:space="preserve">ة </w:t>
          </w:r>
          <w:bookmarkStart w:id="0" w:name="_GoBack"/>
          <w:bookmarkEnd w:id="0"/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الهاشميــــــ</w:t>
          </w: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ـــــــــــــــــــــــــــــــــــــ</w:t>
          </w: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>ة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w w:val="110"/>
              <w:sz w:val="26"/>
              <w:szCs w:val="26"/>
            </w:rPr>
          </w:pPr>
          <w:r>
            <w:rPr>
              <w:rFonts w:cs="Sakkal Majalla" w:ascii="Sakkal Majalla" w:hAnsi="Sakkal Majalla"/>
              <w:b/>
              <w:bCs/>
              <w:sz w:val="14"/>
              <w:szCs w:val="14"/>
            </w:rPr>
            <w:t>The Hashemite University</w:t>
          </w:r>
        </w:p>
      </w:tc>
      <w:tc>
        <w:tcPr>
          <w:tcW w:w="5546" w:type="dxa"/>
          <w:tcBorders/>
          <w:vAlign w:val="center"/>
        </w:tcPr>
        <w:p>
          <w:pPr>
            <w:pStyle w:val="Heading"/>
            <w:bidi w:val="1"/>
            <w:snapToGrid w:val="false"/>
            <w:jc w:val="center"/>
            <w:rPr>
              <w:rFonts w:ascii="Sakkal Majalla" w:hAnsi="Sakkal Majalla" w:cs="Andalus"/>
              <w:b/>
              <w:b/>
              <w:bCs/>
              <w:w w:val="110"/>
              <w:sz w:val="2"/>
              <w:szCs w:val="2"/>
              <w:lang w:val="en-US" w:bidi="ar-JO"/>
            </w:rPr>
          </w:pPr>
          <w:r>
            <w:rPr>
              <w:rFonts w:cs="Andalus" w:ascii="Sakkal Majalla" w:hAnsi="Sakkal Majalla"/>
              <w:b/>
              <w:bCs/>
              <w:w w:val="110"/>
              <w:sz w:val="2"/>
              <w:szCs w:val="2"/>
              <w:rtl w:val="true"/>
              <w:lang w:val="en-US" w:bidi="ar-JO"/>
            </w:rPr>
          </w:r>
        </w:p>
      </w:tc>
      <w:tc>
        <w:tcPr>
          <w:tcW w:w="2773" w:type="dxa"/>
          <w:tcBorders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sz w:val="26"/>
              <w:szCs w:val="26"/>
            </w:rPr>
          </w:pPr>
          <w:r>
            <w:rPr>
              <w:rFonts w:ascii="Sakkal Majalla" w:hAnsi="Sakkal Majalla" w:cs="Sakkal Majalla"/>
              <w:b/>
              <w:b/>
              <w:bCs/>
              <w:sz w:val="14"/>
              <w:sz w:val="14"/>
              <w:szCs w:val="14"/>
              <w:rtl w:val="true"/>
            </w:rPr>
            <w:t xml:space="preserve">عمـــــــــــــــــــــــــادة البحــــــــــــــــــــــــــــث العلمــــــــــــــــــــــــــــــــي                                                                       </w:t>
          </w:r>
          <w:r>
            <w:rPr>
              <w:rFonts w:cs="Sakkal Majalla" w:ascii="Sakkal Majalla" w:hAnsi="Sakkal Majalla"/>
              <w:b/>
              <w:bCs/>
              <w:sz w:val="14"/>
              <w:szCs w:val="14"/>
            </w:rPr>
            <w:t>Deanship of Scientific Research</w:t>
          </w:r>
        </w:p>
      </w:tc>
    </w:tr>
  </w:tbl>
  <w:p>
    <w:pPr>
      <w:pStyle w:val="Heading"/>
      <w:pBdr>
        <w:top w:val="threeDEngrave" w:sz="6" w:space="9" w:color="000000"/>
      </w:pBdr>
      <w:bidi w:val="1"/>
      <w:spacing w:lineRule="exact" w:line="100"/>
      <w:jc w:val="left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28"/>
      <w:lang w:val="en-US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54" w:right="0" w:hanging="0"/>
      <w:jc w:val="both"/>
      <w:outlineLvl w:val="3"/>
    </w:pPr>
    <w:rPr>
      <w:rFonts w:eastAsia="Arial Unicode MS"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Simplified Arabic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ind w:left="1080" w:right="1080" w:hanging="0"/>
      <w:jc w:val="left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left="750" w:right="0" w:hanging="0"/>
      <w:jc w:val="left"/>
      <w:outlineLvl w:val="7"/>
    </w:pPr>
    <w:rPr>
      <w:rFonts w:cs="Simplified Arabic"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sz w:val="28"/>
      <w:szCs w:val="28"/>
      <w:lang w:bidi="ar-JO"/>
    </w:rPr>
  </w:style>
  <w:style w:type="character" w:styleId="Heading2Char">
    <w:name w:val="Heading 2 Char"/>
    <w:qFormat/>
    <w:rPr>
      <w:rFonts w:cs="Simplified Arabic"/>
      <w:sz w:val="28"/>
      <w:szCs w:val="28"/>
      <w:lang w:bidi="ar-JO"/>
    </w:rPr>
  </w:style>
  <w:style w:type="character" w:styleId="TitleChar">
    <w:name w:val="Title Char"/>
    <w:qFormat/>
    <w:rPr>
      <w:rFonts w:cs="Simplified Arabic"/>
      <w:sz w:val="28"/>
      <w:szCs w:val="28"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bidi w:val="0"/>
      <w:ind w:left="0" w:right="-148" w:hanging="0"/>
      <w:jc w:val="center"/>
    </w:pPr>
    <w:rPr>
      <w:rFonts w:cs="Simplified Arabic"/>
      <w:b/>
      <w:bCs/>
      <w:sz w:val="28"/>
      <w:szCs w:val="28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eastAsia="Calibri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6" w:right="0" w:hanging="0"/>
      <w:jc w:val="both"/>
    </w:pPr>
    <w:rPr>
      <w:rFonts w:cs="Simplified Arabic"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926" w:right="0" w:hanging="0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bidi w:val="0"/>
      <w:ind w:left="720" w:right="-148" w:hanging="54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Simplified Arabic"/>
      <w:sz w:val="28"/>
      <w:szCs w:val="28"/>
      <w:lang w:bidi="ar-JO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8"/>
      <w:szCs w:val="28"/>
      <w:lang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/>
  </w:style>
  <w:style w:type="paragraph" w:styleId="Style5">
    <w:name w:val="مقطع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Bibliography">
    <w:name w:val="Bibliography"/>
    <w:basedOn w:val="Normal"/>
    <w:next w:val="Normal"/>
    <w:qFormat/>
    <w:pPr>
      <w:bidi w:val="0"/>
      <w:spacing w:lineRule="auto" w:line="256" w:before="0" w:after="160"/>
      <w:jc w:val="left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10:00Z</dcterms:created>
  <dc:creator>kholoud</dc:creator>
  <dc:description/>
  <cp:keywords/>
  <dc:language>en-US</dc:language>
  <cp:lastModifiedBy>User</cp:lastModifiedBy>
  <cp:lastPrinted>2018-07-26T11:10:00Z</cp:lastPrinted>
  <dcterms:modified xsi:type="dcterms:W3CDTF">2020-10-13T08:05:00Z</dcterms:modified>
  <cp:revision>4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