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عل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إستئ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8/201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صادر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مجلس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جامع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بمقتض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قرا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>(</w:t>
      </w:r>
      <w:r>
        <w:rPr>
          <w:rFonts w:cs="Simplified Arabic" w:ascii="Arial" w:hAnsi="Arial"/>
          <w:b/>
          <w:bCs/>
          <w:lang w:bidi="ar-JO"/>
        </w:rPr>
        <w:t>11/1/2014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JO"/>
        </w:rPr>
        <w:t>بتاريخ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lang w:bidi="ar-JO"/>
        </w:rPr>
        <w:t>21/10/2013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بموج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>(</w:t>
      </w:r>
      <w:r>
        <w:rPr>
          <w:rFonts w:cs="Simplified Arabic" w:ascii="Arial" w:hAnsi="Arial"/>
          <w:b/>
          <w:bCs/>
          <w:lang w:bidi="ar-JO"/>
        </w:rPr>
        <w:t>55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نظا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لواز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والأشغا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جامع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هاشم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>(</w:t>
      </w:r>
      <w:r>
        <w:rPr>
          <w:rFonts w:cs="Simplified Arabic" w:ascii="Arial" w:hAnsi="Arial"/>
          <w:b/>
          <w:bCs/>
          <w:lang w:bidi="ar-JO"/>
        </w:rPr>
        <w:t>59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JO"/>
        </w:rPr>
        <w:t>لسن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>(</w:t>
      </w:r>
      <w:r>
        <w:rPr>
          <w:rFonts w:cs="Simplified Arabic" w:ascii="Arial" w:hAnsi="Arial"/>
          <w:b/>
          <w:bCs/>
          <w:lang w:bidi="ar-JO"/>
        </w:rPr>
        <w:t>1999</w:t>
      </w:r>
      <w:r>
        <w:rPr>
          <w:rFonts w:cs="Simplified Arabic" w:ascii="Arial" w:hAnsi="Arial"/>
          <w:b/>
          <w:bCs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106" w:right="0" w:hanging="1106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إستئ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ق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ق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صدورها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تــأجيــــر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ة</w:t>
      </w:r>
    </w:p>
    <w:p>
      <w:pPr>
        <w:pStyle w:val="Normal"/>
        <w:ind w:left="1112" w:right="0" w:hanging="111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ع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خص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ر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</w:t>
      </w:r>
    </w:p>
    <w:tbl>
      <w:tblPr>
        <w:bidiVisual w:val="true"/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</w:tblGrid>
      <w:tr>
        <w:trPr>
          <w:trHeight w:val="3680" w:hRule="atLeast"/>
        </w:trPr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:</w:t>
              <w:br/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:</w:t>
              <w:br/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رئيس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:</w:t>
              <w:br/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عميد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 xml:space="preserve">: </w:t>
              <w:br/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:</w:t>
              <w:br/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:</w:t>
              <w:br/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أم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:</w:t>
              <w:b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هاش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عمداء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ع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مخت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تنظ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يش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مد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دو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مكاتب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تأج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واستئ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أم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أم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و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تملك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يح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ت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صا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م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قت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ج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ي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ئ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م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ستئ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اصفات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ت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ن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را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اض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تصد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ا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ق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ب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8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شه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صنع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جنس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عنوانه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بت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ج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أجو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8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ص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أج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ملحقاته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أجو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أجو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98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ر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 </w:t>
        <w:tab/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ل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ؤ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قد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غيرهم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1106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ا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اع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9"/>
        </w:numPr>
        <w:ind w:left="2340" w:right="0" w:hanging="3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مستأج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2340" w:right="0" w:hanging="3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234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ائ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مستأج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66" w:right="0" w:hanging="3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رغ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ستئ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عب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3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-</w:t>
      </w:r>
    </w:p>
    <w:p>
      <w:pPr>
        <w:pStyle w:val="Normal"/>
        <w:ind w:left="2546" w:right="0" w:hanging="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ab/>
        <w:t>: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نموذجه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2546" w:right="0" w:hanging="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ab/>
        <w:t>: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شه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وابعها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  <w:tab/>
      </w:r>
    </w:p>
    <w:p>
      <w:pPr>
        <w:pStyle w:val="Normal"/>
        <w:ind w:left="2546" w:right="0" w:hanging="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ab/>
        <w:t>: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  <w:tab/>
      </w:r>
    </w:p>
    <w:p>
      <w:pPr>
        <w:pStyle w:val="Normal"/>
        <w:ind w:left="2546" w:right="0" w:hanging="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ابع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  <w:tab/>
      </w:r>
    </w:p>
    <w:p>
      <w:pPr>
        <w:pStyle w:val="Normal"/>
        <w:ind w:left="2546" w:right="0" w:hanging="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امس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د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66" w:right="0" w:hanging="3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ح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و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هر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ستو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لت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3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خ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ق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خ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ind w:left="1466" w:right="0" w:hanging="360"/>
        <w:jc w:val="both"/>
        <w:rPr>
          <w:rFonts w:ascii="Arial" w:hAnsi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صال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سك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ي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وا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ي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360"/>
        <w:jc w:val="both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صي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محتوياته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3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مسك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يلت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وج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"/>
        </w:numPr>
        <w:ind w:left="25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و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محتو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قص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همال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25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س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عولهم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25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ح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ثا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25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هل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مصاب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ن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زج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واف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25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غ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ن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ض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4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1466" w:right="0" w:hanging="3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ن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ائل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  <w:tab/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ج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لبه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  <w:tab/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تزوجي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652" w:right="0" w:hanging="546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-</w:t>
      </w:r>
    </w:p>
    <w:p>
      <w:pPr>
        <w:pStyle w:val="Normal"/>
        <w:ind w:left="2012" w:right="0" w:hanging="572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  <w:tab/>
      </w:r>
    </w:p>
    <w:p>
      <w:pPr>
        <w:pStyle w:val="Normal"/>
        <w:ind w:left="2012" w:right="0" w:hanging="572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  <w:tab/>
      </w:r>
    </w:p>
    <w:p>
      <w:pPr>
        <w:pStyle w:val="Normal"/>
        <w:ind w:left="2012" w:right="0" w:hanging="572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ع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ع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652" w:right="0" w:hanging="546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نت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سل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قص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652" w:right="0" w:hanging="546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س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بعوث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وف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تد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جاز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652" w:right="0" w:hanging="546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س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شغ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6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شك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فو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خ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س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تو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قص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ه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ح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تحقا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لت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د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ل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طرفي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7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اعترا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اغ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وا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سي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8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ؤ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قد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غيرهم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ر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926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2" w:right="0" w:hanging="386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قب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خا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ف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خرا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أخي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082" w:right="0" w:hanging="26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442" w:right="0" w:hanging="386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ض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م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يا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عط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شت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وا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ب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س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رتك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س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ر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خ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أد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عليماتها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center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center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center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center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center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سي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3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غ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5"/>
        </w:numPr>
        <w:ind w:left="16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رح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نظ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مع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ح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نظ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6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رح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قتض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6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قتض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6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إسعا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سعاف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6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س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ق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مدرج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صال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ملاع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رياضي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م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م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ثق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ت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صل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أهدا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ا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ستئ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غا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شا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ل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قد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شرط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ئ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ن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ا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ستئ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إ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إ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ضرور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استئجار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ستئ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8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ئ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ق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ق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ئ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ئ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ق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ق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ب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مؤ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ي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فصي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ستئ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د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3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</w:p>
    <w:p>
      <w:pPr>
        <w:pStyle w:val="ListParagraph"/>
        <w:numPr>
          <w:ilvl w:val="0"/>
          <w:numId w:val="3"/>
        </w:numPr>
        <w:ind w:left="1652" w:right="0" w:hanging="3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بإراد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ف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ن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ب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قتض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صلح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متع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ع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طا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ind w:left="1652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ن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قد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292" w:right="0" w:hanging="1292"/>
        <w:jc w:val="both"/>
        <w:rPr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3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صل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292" w:right="0" w:hanging="1292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3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ل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هذه التعلي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أجير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ئ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ث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نقولة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جامعة الهاشم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ية تعليمات أو قرارات تتعارض مع هذه التعليم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3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عم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مد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ن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ؤو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2520"/>
        </w:tabs>
        <w:ind w:left="2520" w:hanging="360"/>
      </w:pPr>
      <w:rPr>
        <w:sz w:val="2"/>
        <w:szCs w:val="24"/>
        <w:rFonts w:cs="Times New Roman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4"/>
        <w:rFonts w:cs="Times New Roman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652" w:hanging="360"/>
      </w:pPr>
      <w:rPr>
        <w:sz w:val="2"/>
        <w:szCs w:val="24"/>
        <w:rFonts w:cs="Times New Roman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sz w:val="2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1440"/>
        </w:tabs>
        <w:ind w:left="1440" w:hanging="360"/>
      </w:pPr>
      <w:rPr>
        <w:sz w:val="2"/>
        <w:szCs w:val="24"/>
        <w:rFonts w:cs="Times New Roman"/>
      </w:rPr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1980"/>
        </w:tabs>
        <w:ind w:left="1980" w:hanging="360"/>
      </w:pPr>
      <w:rPr>
        <w:sz w:val="2"/>
        <w:szCs w:val="24"/>
        <w:rFonts w:cs="Times New Roman"/>
      </w:rPr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2340"/>
        </w:tabs>
        <w:ind w:left="2340" w:hanging="360"/>
      </w:pPr>
      <w:rPr>
        <w:sz w:val="2"/>
        <w:szCs w:val="24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abic Transpare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5:00Z</dcterms:created>
  <dc:creator>e</dc:creator>
  <dc:description/>
  <dc:language>en-US</dc:language>
  <cp:lastModifiedBy>bashairh</cp:lastModifiedBy>
  <cp:lastPrinted>2013-10-27T11:51:00Z</cp:lastPrinted>
  <dcterms:modified xsi:type="dcterms:W3CDTF">2013-11-11T06:35:00Z</dcterms:modified>
  <cp:revision>2</cp:revision>
  <dc:subject/>
  <dc:title>تعليمات تأجير الأموال المنقولة وغير المنقولة في جامعة ال البيت واستئجار مثل هذه الأموال ( صادرة عن مجلس العمداء رقم  تاريخ است</dc:title>
</cp:coreProperties>
</file>